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GOptimaCyr" w:ascii="AGOptimaCyr" w:hAnsi="AGOptimaCyr"/>
                <w:sz w:val="20"/>
              </w:rPr>
              <w:t xml:space="preserve">П р о п о в е д и  в  </w:t>
            </w:r>
            <w:r>
              <w:rPr>
                <w:rFonts w:cs="AGOptimaCyr" w:ascii="AGOptimaCyr" w:hAnsi="AGOptimaCyr"/>
                <w:sz w:val="20"/>
                <w:lang w:val="en-US"/>
              </w:rPr>
              <w:t>M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P</w:t>
            </w:r>
            <w:r>
              <w:rPr>
                <w:rFonts w:cs="AGOptimaCyr" w:ascii="AGOptimaCyr" w:hAnsi="AGOptimaCyr"/>
                <w:sz w:val="20"/>
              </w:rPr>
              <w:t xml:space="preserve"> 3  –  д и с к  4 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4165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75pt" to="329.95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г. Тула, 14-15 января 2005 г.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Конференция по благовестию МСЦ ЕХБ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4165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1pt" to="330.45pt,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9535</wp:posOffset>
                      </wp:positionV>
                      <wp:extent cx="2057400" cy="3587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 Вступление. Молитва (А.Я. Курк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«О благовестии: прошло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стоящее» (В.Ф. Рыжу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 «Без святости никто не уви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оспода» (Г.К. Крюч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 Общ. пение «Страшно бушу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 Статистика по братству» (Е.Н. Пуш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 Харьков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. Герасименко, П. 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 Донецкое объединение: А. Бубл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Зинченко, П. Дудников, А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 Киевское объединение: И. Фещ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. Бонд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 Приветственное слово (В. Лю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 Западное объединение: А. Ча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 О служении скрипичного ансам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ушков Е.Н.)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 Свидетельство братьев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ние на цыган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 Приветственное слово (К. Карст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 Молдавское объединение: И. Хор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. Коваль, пение братьев из Молд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 Одесское объединение: Помазнюк В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 Приветственное слово: П. Га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 Общ. пение – «Лучшие дни наш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 Белорус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Бурштын, В.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45pt;mso-wrap-distance-left:9.05pt;mso-wrap-distance-right:9.05pt;mso-wrap-distance-top:0pt;mso-wrap-distance-bottom:0pt;margin-top:7.05pt;mso-position-vertical-relative:text;margin-left:-1.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Вступление. Молитва (А.Я. Куркин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«О благовестии: прошлое 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стоящее» (В.Ф. Рыжук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«Без святости никто не увиди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оспода» (Г.К. Крюч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Общ. пение «Страшно бушует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Статистика по братству» (Е.Н. Пуш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Харьков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. Герасименко, П. Чуб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Донецкое объединение: А. Бублик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Зинченко, П. Дудников, А. Ор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Киевское объединение: И. Фещ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. Бондар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Приветственное слово (В. Люст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Западное объединение: А. Чаб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О служении скрипичного ансамбл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ушков Е.Н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Свидетельство братьев цыг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ние на цыган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Приветственное слово (К. Карсте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Молдавское объединение: И. Хор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. Коваль, пение братьев из Молдо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Одесское объединение: Помазнюк В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Приветственное слово: П. Гамм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Общ. пение – «Лучшие дни нашей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Белорус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Бурштын, В. Ша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81280</wp:posOffset>
                      </wp:positionV>
                      <wp:extent cx="2057400" cy="3589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9. Приветственное слово (В.А. Охотин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Русская евангельская миссия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 Уральское объединение: Г.Д. Пете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 И.Я. Антонов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 М.И. Хо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 Г.К. 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 Сибирское объединение: А. Куренб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Валл, И. Полянц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удиоприветствие В.Я. Ф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 Среднеазиат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. Янцен, А. Сергеев, П.Ф. Панаф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 Приветственное слово. (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Фриденштимме» Нидерлан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 Кавказское объединение: П.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Широбоков, С. 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 Приветственное слово (Р. Штай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А. Гисл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 Северо-западное объединение: Г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Ефремов, А. Степанов, С. Зинч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 Хивук, М.И. Соло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 Приветственное слово (И. Тази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Голос мира»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 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Орлов, М. Дресвя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 Курско-Рязан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П. Золотухин, О. Селявкин,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жайцев, О. Люб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 Заключение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6pt;mso-wrap-distance-left:9.05pt;mso-wrap-distance-right:9.05pt;mso-wrap-distance-top:0pt;mso-wrap-distance-bottom:0pt;margin-top:6.4pt;mso-position-vertical-relative:text;margin-left:170.4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9. Приветственное слово (В.А. Охотин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усская евангельская миссия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Уральское объединение: Г.Д. Петерс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 И.Я. Антон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 М.И. Хор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 Г.К. Крюч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 Сибирское объединение: А. Куренби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Валл, И. Полянц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удиоприветствие В.Я. Фо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 Среднеазиат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. Янцен, А. Сергеев, П.Ф. Панафид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 Приветственное слово. (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Фриденштимме» Нидерланд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 Кавказское объединение: П.Бя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Широбоков, С. Кондр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 Приветственное слово (Р. Штайне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А. Гислер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 Северо-западное объединение: Г.С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фремов, А. Степанов, С. Зинч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 Хивук, М.И. Солох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 Приветственное слово (И. Тази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Голос мира»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 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Орлов, М. Дресвянни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Игн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 Курско-Рязан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П. Золотухин, О. Селявкин,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жайцев, О. Люб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 Заклю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GOptimaCyr" w:ascii="AGOptimaCyr" w:hAnsi="AGOptimaCyr"/>
                <w:sz w:val="20"/>
              </w:rPr>
              <w:t xml:space="preserve">П р о п о в е д и  в  </w:t>
            </w:r>
            <w:r>
              <w:rPr>
                <w:rFonts w:cs="AGOptimaCyr" w:ascii="AGOptimaCyr" w:hAnsi="AGOptimaCyr"/>
                <w:sz w:val="20"/>
                <w:lang w:val="en-US"/>
              </w:rPr>
              <w:t>M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P</w:t>
            </w:r>
            <w:r>
              <w:rPr>
                <w:rFonts w:cs="AGOptimaCyr" w:ascii="AGOptimaCyr" w:hAnsi="AGOptimaCyr"/>
                <w:sz w:val="20"/>
              </w:rPr>
              <w:t xml:space="preserve"> 3  –  д и с к  4 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4165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75pt" to="329.95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г. Тула, 14-15 января 2005 г.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Конференция по благовестию МСЦ ЕХБ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4165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1pt" to="330.45pt,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9535</wp:posOffset>
                      </wp:positionV>
                      <wp:extent cx="2057400" cy="3587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 Вступление. Молитва (А.Я. Курк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«О благовестии: прошло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стоящее» (В.Ф. Рыжу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 «Без святости никто не уви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оспода» (Г.К. Крюч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 Общ. пение «Страшно бушу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 Статистика по братству» (Е.Н. Пуш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 Харьков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. Герасименко, П. 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 Донецкое объединение: А. Бубл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Зинченко, П. Дудников, А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 Киевское объединение: И. Фещ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. Бонд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 Приветственное слово (В. Лю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 Западное объединение: А. Ча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 О служении скрипичного ансам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ушков Е.Н.)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 Свидетельство братьев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ние на цыган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 Приветственное слово (К. Карст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 Молдавское объединение: И. Хор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. Коваль, пение братьев из Молд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 Одесское объединение: Помазнюк В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 Приветственное слово: П. Га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 Общ. пение – «Лучшие дни наш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 Белорус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Бурштын, В.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45pt;mso-wrap-distance-left:9.05pt;mso-wrap-distance-right:9.05pt;mso-wrap-distance-top:0pt;mso-wrap-distance-bottom:0pt;margin-top:7.05pt;mso-position-vertical-relative:text;margin-left:-1.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Вступление. Молитва (А.Я. Куркин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«О благовестии: прошлое 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стоящее» (В.Ф. Рыжук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«Без святости никто не увиди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оспода» (Г.К. Крюч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Общ. пение «Страшно бушует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Статистика по братству» (Е.Н. Пуш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Харьков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. Герасименко, П. Чуб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Донецкое объединение: А. Бублик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Зинченко, П. Дудников, А. Ор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Киевское объединение: И. Фещ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. Бондар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Приветственное слово (В. Люст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Западное объединение: А. Чаб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О служении скрипичного ансамбл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ушков Е.Н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Свидетельство братьев цыг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ние на цыган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Приветственное слово (К. Карсте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Молдавское объединение: И. Хор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. Коваль, пение братьев из Молдо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Одесское объединение: Помазнюк В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Приветственное слово: П. Гамм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Общ. пение – «Лучшие дни нашей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Белорус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Бурштын, В. Ша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81280</wp:posOffset>
                      </wp:positionV>
                      <wp:extent cx="2057400" cy="35890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9. Приветственное слово (В.А. Охотин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Русская евангельская миссия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 Уральское объединение: Г.Д. Пете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 И.Я. Антонов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 М.И. Хо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 Г.К. 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 Сибирское объединение: А. Куренб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Валл, И. Полянц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удиоприветствие В.Я. Ф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 Среднеазиат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. Янцен, А. Сергеев, П.Ф. Панаф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 Приветственное слово. (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Фриденштимме» Нидерлан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 Кавказское объединение: П.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Широбоков, С. 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 Приветственное слово (Р. Штай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А. Гисл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 Северо-западное объединение: Г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Ефремов, А. Степанов, С. Зинч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 Хивук, М.И. Соло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 Приветственное слово (И. Тази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Голос мира»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 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Орлов, М. Дресвя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 Курско-Рязан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П. Золотухин, О. Селявкин,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жайцев, О. Люб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 Заключение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6pt;mso-wrap-distance-left:9.05pt;mso-wrap-distance-right:9.05pt;mso-wrap-distance-top:0pt;mso-wrap-distance-bottom:0pt;margin-top:6.4pt;mso-position-vertical-relative:text;margin-left:170.4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9. Приветственное слово (В.А. Охотин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усская евангельская миссия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Уральское объединение: Г.Д. Петерс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 И.Я. Антон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 М.И. Хор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 Г.К. Крюч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 Сибирское объединение: А. Куренби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Валл, И. Полянц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удиоприветствие В.Я. Фо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 Среднеазиат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. Янцен, А. Сергеев, П.Ф. Панафид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 Приветственное слово. (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Фриденштимме» Нидерланд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 Кавказское объединение: П.Бя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Широбоков, С. Кондр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 Приветственное слово (Р. Штайне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А. Гислер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 Северо-западное объединение: Г.С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фремов, А. Степанов, С. Зинч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 Хивук, М.И. Солох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 Приветственное слово (И. Тази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Голос мира»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 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Орлов, М. Дресвянни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Игн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 Курско-Рязан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П. Золотухин, О. Селявкин,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жайцев, О. Люб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 Заклю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>
      <w:spacing w:lineRule="auto" w:line="22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6-11-14T08:54:00Z</dcterms:modified>
  <cp:revision>46</cp:revision>
  <dc:subject/>
  <dc:title>Мир вам – 2000 г</dc:title>
</cp:coreProperties>
</file>